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内蒙古疆途地质勘查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内蒙古疆途地质勘查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内蒙古自治区锡林郭勒盟锡林浩特市都市上苑小区南门底商西</w:t>
            </w:r>
            <w:r>
              <w:rPr>
                <w:sz w:val="24"/>
              </w:rPr>
              <w:t>5</w:t>
            </w:r>
            <w:r>
              <w:rPr>
                <w:sz w:val="24"/>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卓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丰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博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清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春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单北斗天越</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雪岩</cp:lastModifiedBy>
  <dcterms:modified xsi:type="dcterms:W3CDTF">2025-05-20T01:55: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80C160A3474FB47DA8E1220EC1E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